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PROVA DI SCIENZE </w:t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1) Scrivi Vero (V) o Falso (F) accanto alle affermazion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I pianeti sono corpi celesti che emettono luce propr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l’atomo è indivisibi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Un elemento ha tutti gli atomi ugua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L’acqua pura è un elemen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L’acqua è una sostanza organic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I lipidi sono formati da C,H e 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Solo alcuni viventi sono fatti di cellu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Ogni cellula nasce da un’altra cellul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L’uomo ha 46 cromosomi nelle sue cellu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La lingua è muscolo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La saliva contiene enzimi che degradano l’amid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L’intestino tenue è ricco di vil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L’intestino tenue produce enzim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Il tubo digerente è lungo 2-3 metri</w:t>
      </w:r>
      <w:r>
        <w:br w:type="page"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2) Metti una F(fotosintesi) o una R (respirazione), accanto alle affermazioni, a seconda che riguardino la fotosintesi o la respirazione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roduce glucosio  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onsuma ossigeno   ……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vviene di giorno   ……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roduce ossigeno   ……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onsuma anidride carbonica   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è svolta da animali   …..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) Scrivi nel corretto ordine gli organi elencati qui di seguito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Ano       stomaco        int.tenue         bocca        int.crasso         esofago          faringe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sz w:val="32"/>
        </w:rPr>
        <w:t>……………</w:t>
      </w:r>
      <w:r>
        <w:rPr>
          <w:sz w:val="32"/>
        </w:rPr>
        <w:t>.     …………….    …………….    …………….    …………….    …………….     ……………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</w:rPr>
      </w:pPr>
      <w:r>
        <w:rPr>
          <w:b/>
          <w:bCs/>
          <w:sz w:val="32"/>
        </w:rPr>
        <w:t xml:space="preserve">4)Rispondi brevemente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lenca il nome di 5 pianet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he funzioni hanno i lipid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he funzioni hanno le protein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Che funzioni hanno i glucid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lenca le tre parti principali di cui  è composta le cellula animal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lenca due tessuti  presenti nell’organismo uman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</w:t>
      </w:r>
      <w:r>
        <w:rPr>
          <w:sz w:val="32"/>
        </w:rPr>
        <w:t>..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lenca tre apparati presenti nell’organismo uman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</w:t>
      </w:r>
      <w:r>
        <w:rPr>
          <w:sz w:val="32"/>
        </w:rPr>
        <w:t>..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correttore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) Scrivi Vero (V) o Falso (F) accanto alle affermazion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</w:t>
        <w:tab/>
        <w:tab/>
        <w:t>I pianeti sono corpi celesti che emettono luce propr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</w:t>
        <w:tab/>
        <w:tab/>
        <w:t>l’atomo è indivisibi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</w:t>
        <w:tab/>
        <w:tab/>
        <w:t>Un elemento ha tutti gli atomi uguali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F</w:t>
        <w:tab/>
        <w:tab/>
        <w:t>L’acqua pura è un element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</w:t>
        <w:tab/>
        <w:tab/>
        <w:t>L’acqua è una sostanza organic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</w:t>
        <w:tab/>
        <w:tab/>
        <w:t>I lipidi sono formati da C,H e 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</w:t>
        <w:tab/>
        <w:tab/>
        <w:t>Solo alcuni viventi sono fatti di cellu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</w:t>
        <w:tab/>
        <w:tab/>
        <w:t>Ogni cellula nasce da un’altra cellul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</w:t>
        <w:tab/>
        <w:tab/>
        <w:t>L’uomo ha 46 cromosomi nelle sue cellul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</w:t>
        <w:tab/>
        <w:tab/>
        <w:t>La lingua è muscolos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</w:t>
        <w:tab/>
        <w:tab/>
        <w:t>La saliva contiene enzimi che degradano l’amid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</w:t>
        <w:tab/>
        <w:tab/>
        <w:t>L’intestino tenue è ricco di vill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</w:t>
        <w:tab/>
        <w:tab/>
        <w:t>L’intestino tenue produce enzim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</w:t>
        <w:tab/>
        <w:tab/>
        <w:t>Il tubo digerente è lungo 2-3 metr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2) Metti una F(fotosintesi) o una R (respirazione), accanto alle affermazioni, a seconda che riguardino la fotosintesi o la respirazione </w:t>
      </w:r>
    </w:p>
    <w:p>
      <w:pPr>
        <w:pStyle w:val="Normal"/>
        <w:spacing w:lineRule="auto" w:line="360"/>
        <w:rPr/>
      </w:pPr>
      <w:r>
        <w:rPr/>
        <w:t xml:space="preserve">produce glucosio  </w:t>
        <w:tab/>
        <w:t>…F…</w:t>
      </w:r>
    </w:p>
    <w:p>
      <w:pPr>
        <w:pStyle w:val="Normal"/>
        <w:spacing w:lineRule="auto" w:line="360"/>
        <w:rPr/>
      </w:pPr>
      <w:r>
        <w:rPr/>
        <w:t xml:space="preserve">consuma ossigeno  </w:t>
        <w:tab/>
        <w:t xml:space="preserve"> …R….</w:t>
      </w:r>
    </w:p>
    <w:p>
      <w:pPr>
        <w:pStyle w:val="Normal"/>
        <w:spacing w:lineRule="auto" w:line="360"/>
        <w:rPr/>
      </w:pPr>
      <w:r>
        <w:rPr/>
        <w:t xml:space="preserve">avviene di giorno  </w:t>
        <w:tab/>
        <w:t xml:space="preserve"> …F….</w:t>
      </w:r>
    </w:p>
    <w:p>
      <w:pPr>
        <w:pStyle w:val="Normal"/>
        <w:spacing w:lineRule="auto" w:line="360"/>
        <w:rPr/>
      </w:pPr>
      <w:r>
        <w:rPr/>
        <w:t>produce ossigeno   …F….</w:t>
      </w:r>
    </w:p>
    <w:p>
      <w:pPr>
        <w:pStyle w:val="Normal"/>
        <w:spacing w:lineRule="auto" w:line="360"/>
        <w:rPr/>
      </w:pPr>
      <w:r>
        <w:rPr/>
        <w:t>consuma anidride carbonica   …F..</w:t>
      </w:r>
    </w:p>
    <w:p>
      <w:pPr>
        <w:pStyle w:val="Normal"/>
        <w:spacing w:lineRule="auto" w:line="360"/>
        <w:rPr/>
      </w:pPr>
      <w:r>
        <w:rPr/>
        <w:t>è svolta da animali   …R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Scrivi nel corretto ordine gli organi elencati qui di seguito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Ano       stomaco        int.tenue         bocca        int.crasso         esofago          faringe  </w:t>
      </w:r>
    </w:p>
    <w:p>
      <w:pPr>
        <w:pStyle w:val="Normal"/>
        <w:spacing w:lineRule="auto" w:line="360"/>
        <w:rPr/>
      </w:pPr>
      <w:r>
        <w:rPr/>
        <w:t xml:space="preserve">Bocca </w:t>
        <w:tab/>
        <w:t>faringe   esofago</w:t>
        <w:tab/>
        <w:t xml:space="preserve">stomaco  </w:t>
        <w:tab/>
        <w:t>int.tenue</w:t>
        <w:tab/>
        <w:t xml:space="preserve"> int.crasso</w:t>
        <w:tab/>
        <w:t>ano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</w:rPr>
        <w:t xml:space="preserve">4)Rispondi brevemente    </w:t>
      </w:r>
    </w:p>
    <w:p>
      <w:pPr>
        <w:pStyle w:val="Normal"/>
        <w:spacing w:lineRule="auto" w:line="360"/>
        <w:rPr/>
      </w:pPr>
      <w:r>
        <w:rPr/>
        <w:t>Elenca il nome di 5 pianeti</w:t>
      </w:r>
    </w:p>
    <w:p>
      <w:pPr>
        <w:pStyle w:val="Normal"/>
        <w:spacing w:lineRule="auto" w:line="360"/>
        <w:ind w:left="1416" w:hanging="1416"/>
        <w:rPr/>
      </w:pPr>
      <w:r>
        <w:rPr/>
        <w:t>Terra – saturno – plutone – giove -  mercurio -  marte  - venere  - urano -  nettu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he funzioni hanno i lipidi  - funzione energetica di riserva, di protezione termica</w:t>
      </w:r>
    </w:p>
    <w:p>
      <w:pPr>
        <w:pStyle w:val="Normal"/>
        <w:spacing w:lineRule="auto" w:line="360"/>
        <w:rPr/>
      </w:pPr>
      <w:r>
        <w:rPr/>
        <w:t>Che funzioni hanno le proteine- Funzione plastica</w:t>
      </w:r>
    </w:p>
    <w:p>
      <w:pPr>
        <w:pStyle w:val="Normal"/>
        <w:spacing w:lineRule="auto" w:line="360"/>
        <w:rPr/>
      </w:pPr>
      <w:r>
        <w:rPr/>
        <w:t>Che funzioni hanno i glucidi – energetica di riserva</w:t>
      </w:r>
    </w:p>
    <w:p>
      <w:pPr>
        <w:pStyle w:val="Normal"/>
        <w:spacing w:lineRule="auto" w:line="360"/>
        <w:rPr/>
      </w:pPr>
      <w:r>
        <w:rPr/>
        <w:t>Elenca le tre parti principali di cui  è composta le cellula animale:  -Membrana  - - nucleo- citoplasma</w:t>
      </w:r>
    </w:p>
    <w:p>
      <w:pPr>
        <w:pStyle w:val="Normal"/>
        <w:spacing w:lineRule="auto" w:line="360"/>
        <w:rPr/>
      </w:pPr>
      <w:r>
        <w:rPr/>
        <w:t xml:space="preserve">Elenca due tessuti  presenti nell’organismo umano - Epiteliale, muscolare, connettivo, nervoso, sanguigno </w:t>
      </w:r>
    </w:p>
    <w:p>
      <w:pPr>
        <w:pStyle w:val="Normal"/>
        <w:spacing w:lineRule="auto" w:line="360"/>
        <w:rPr/>
      </w:pPr>
      <w:r>
        <w:rPr/>
        <w:t>Elenca tre apparati presenti nell’organismo umano - Apparato circolatorio, digerente, respiratori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i/>
      <w:i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28:00Z</dcterms:created>
  <dc:creator>SL</dc:creator>
  <dc:description/>
  <cp:keywords/>
  <dc:language>en-US</dc:language>
  <cp:lastModifiedBy>INValSI</cp:lastModifiedBy>
  <dcterms:modified xsi:type="dcterms:W3CDTF">2006-10-20T07:48:00Z</dcterms:modified>
  <cp:revision>4</cp:revision>
  <dc:subject/>
  <dc:title>Prova di Scienze della Terra e Biologia</dc:title>
</cp:coreProperties>
</file>